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ВЕРЕННО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«05» декабря 2024 года                                                                                         поселок Растущ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Я, _____________________________________________________________________________,</w:t>
        <w:br/>
      </w:r>
      <w:r>
        <w:rPr>
          <w:b/>
          <w:bCs/>
          <w:lang w:val="ru-RU"/>
        </w:rPr>
        <w:t>член ДНП «Алые паруса»/лицо, ведущее хозяйство в индивидуальном порядке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(</w:t>
      </w:r>
      <w:r>
        <w:rPr>
          <w:b/>
          <w:bCs/>
          <w:u w:val="single"/>
          <w:lang w:val="ru-RU"/>
        </w:rPr>
        <w:t>нужное подчеркнуть</w:t>
      </w:r>
      <w:r>
        <w:rPr>
          <w:lang w:val="ru-RU"/>
        </w:rPr>
        <w:t xml:space="preserve">), собственник участка № ______, паспорт ________ № __________ выдан __________________________________________________________________________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, дата рождения 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веряю ________________________________________________________________________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аспорт ________ № __________ выдан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__________________________________________, дата рождения 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аво зарегистрироваться за меня в журнале регистрации на ежегодном (внеочередном)  общем собрании членов ДНП «Алые паруса» (в очной и в очно-заочной форме), получить бюллетень для  голосования и голосовать от моего имени на ежегодном (внеочередном) общем собрании членов ДНП «Алые паруса», сдать заполненный мной /моим представителем бюллетень счетной комисси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оверенность выдана сроком действия до 15 декабря 2024 года включительн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одпись ___________________________________________________________ удостоверяю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 /____________________________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Admin</dc:creator>
  <dc:description/>
  <cp:keywords/>
  <dc:language>en-US</dc:language>
  <cp:lastModifiedBy>Ольга Капустина</cp:lastModifiedBy>
  <dcterms:modified xsi:type="dcterms:W3CDTF">2024-12-03T10:33:00Z</dcterms:modified>
  <cp:revision>5</cp:revision>
  <dc:subject/>
  <dc:title/>
</cp:coreProperties>
</file>