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3"/>
        </w:rPr>
        <w:t>СПРАВОЧНАЯ ИНФОРМАЦИЯ ПО ДОГОВОРАМ АРЕНДЫ ЗЕМЕЛЬНЫХ УЧАСТКОВ, ПРИНАДЛЕЖАЩИХ ДНП «Алые Паруса»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;Tahoma" w:hAnsi="Arial;Tahoma" w:cs="Arial;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3"/>
        </w:rPr>
        <w:t>Контрагент: ОАО «МРСК Урала»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Предмет: аренда земельного участка под строительство новой трансформаторной подстанции с последующим подключением к ней магазина «Монетка» и нового строящегося объект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Срок: 11,5 месяцев с последующей пролонгаци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Стоимость: 500 рублей/год (за 2 кв.м)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Контрагент: ИП Гзогян Э.Э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Предмет: аренда земельного участка для организации парковки и логистического проезда магазина «Монетка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Срок: 11,5 месяцев с последующей пролонгаци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3"/>
        </w:rPr>
        <w:t>Стоимость: 60 000 — 100 000 рублей/год (за 893 кв.м) в зависимости от итога переговоров с контрагентом.</w:t>
      </w:r>
    </w:p>
    <w:p>
      <w:pPr>
        <w:pStyle w:val="TextBody"/>
        <w:widowControl/>
        <w:rPr/>
      </w:pPr>
      <w:r>
        <w:rPr/>
      </w:r>
    </w:p>
    <w:p>
      <w:pPr>
        <w:pStyle w:val="TextBody"/>
        <w:spacing w:before="0" w:after="1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refus</dc:creator>
  <dc:description/>
  <dc:language>en-US</dc:language>
  <cp:lastModifiedBy/>
  <dcterms:modified xsi:type="dcterms:W3CDTF">2018-12-03T12:05:48Z</dcterms:modified>
  <cp:revision>19</cp:revision>
  <dc:subject/>
  <dc:title/>
</cp:coreProperties>
</file>