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;Tahoma" w:hAnsi="Arial;Tahoma" w:cs="Arial;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4"/>
        </w:rPr>
      </w:pPr>
      <w:r>
        <w:rPr>
          <w:rFonts w:cs="Arial;Tahoma" w:ascii="Arial;Tahoma" w:hAnsi="Arial;Tahoma"/>
          <w:b/>
          <w:bCs/>
          <w:i w:val="false"/>
          <w:caps w:val="false"/>
          <w:smallCaps w:val="false"/>
          <w:color w:val="000000"/>
          <w:spacing w:val="0"/>
          <w:sz w:val="23"/>
          <w:szCs w:val="24"/>
        </w:rPr>
        <w:t>Предложение для собственников участков в КП «Алые Паруса» </w:t>
      </w:r>
    </w:p>
    <w:p>
      <w:pPr>
        <w:pStyle w:val="TextBody"/>
        <w:widowControl/>
        <w:ind w:left="0" w:right="0" w:hanging="0"/>
        <w:jc w:val="center"/>
        <w:rPr>
          <w:rFonts w:ascii="Arial;Tahoma" w:hAnsi="Arial;Tahoma" w:cs="Arial;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Tahoma" w:ascii="Arial;Tahoma" w:hAnsi="Arial;Tahoma"/>
          <w:b/>
          <w:bCs/>
          <w:i w:val="false"/>
          <w:caps w:val="false"/>
          <w:smallCaps w:val="false"/>
          <w:color w:val="000000"/>
          <w:spacing w:val="0"/>
          <w:sz w:val="23"/>
        </w:rPr>
        <w:t>«В Новый год без долгов»</w:t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/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Для участия  Вам необходимо </w:t>
      </w:r>
      <w:r>
        <w:rPr>
          <w:rFonts w:cs="Arial;Tahoma" w:ascii="Arial;Tahoma" w:hAnsi="Arial;Tahoma"/>
          <w:b/>
          <w:bCs/>
          <w:i w:val="false"/>
          <w:caps w:val="false"/>
          <w:smallCaps w:val="false"/>
          <w:color w:val="000000"/>
          <w:spacing w:val="0"/>
          <w:sz w:val="23"/>
        </w:rPr>
        <w:t>в срок до 31.12.2018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3"/>
        </w:rPr>
        <w:t>Оплатить задолженности по членским взносам/возместительным платежам, пользование электричеством по временной схеме, электричеством в местах общего пользования, образовавшейся до ноября 2018 г. (если таковые имеются)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3"/>
        </w:rPr>
        <w:t>Оплатить квитанцию за ноябрь 2018 г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707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3"/>
        </w:rPr>
        <w:t>Оплатить пени за 2016, 2017, 2018 г. (до 30.09.2018 г.) в размере 1/3 от выставленных в квитанциях сумм (сумму квитанций разделить на 3).</w:t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3"/>
        </w:rPr>
        <w:t>При условии оплаты всех этих начислений в срок до 31.12.2018 г</w:t>
      </w:r>
    </w:p>
    <w:p>
      <w:pPr>
        <w:pStyle w:val="TextBody"/>
        <w:widowControl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3"/>
        </w:rPr>
        <w:t>2/3 от суммы предъявляемых пеней будут списаны (в случае принятия положительного решения Общим собранием 08.12.2018 г.)</w:t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spacing w:before="0" w:after="140"/>
        <w:ind w:left="0" w:right="0" w:hanging="0"/>
        <w:rPr/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Должники, на которых уже поданы исковые заявления, дополнительно оплачивают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3"/>
          <w:lang w:val="ru-RU"/>
        </w:rPr>
        <w:t>cудебные издержки ДНП (госпошлина, юридические услуги, копирование документов).</w:t>
      </w: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Tahom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1:00Z</dcterms:created>
  <dc:creator>refus</dc:creator>
  <dc:description/>
  <dc:language>en-US</dc:language>
  <cp:lastModifiedBy/>
  <dcterms:modified xsi:type="dcterms:W3CDTF">2018-12-03T12:09:53Z</dcterms:modified>
  <cp:revision>18</cp:revision>
  <dc:subject/>
  <dc:title/>
</cp:coreProperties>
</file>