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ые члены ДНП «Алые Паруса» 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глашаем 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общее собрание в форме совместного присутствия уполномоченных и членов ДНП "Алые паруса" (собрание уполномоченных)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12.2018 года в 13 ч. 00 мин.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ег истрации : в 12. ч. 30 мин.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состоится по адресу: с.Косулино, ул.Уральская, 62, ДК «Юбилейный».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ЕСТКА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нятие самоотвод</w:t>
      </w:r>
      <w:r>
        <w:rPr>
          <w:rFonts w:cs="Times New Roman" w:ascii="Times New Roman" w:hAnsi="Times New Roman"/>
          <w:b w:val="false"/>
          <w:bCs w:val="false"/>
          <w:vanish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Председателя Правления Токмянина А.А.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 Доизбрание членов Правления ДНП «Алые паруса» до численного состава в количестве 7 человек.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 Избрание Председателя Правления ДНП «Алые паруса».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 Избрание ревизионной комиссии ДНП «Алые паруса».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. Утверждение Положения «О порядке пользования и об ограничении в пользовании общим имуществом ДНП «Алые паруса» (с дополнениями новой редакции 2018 года).</w:t>
      </w:r>
    </w:p>
    <w:p>
      <w:pPr>
        <w:pStyle w:val="Style19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 Утверждение списка инициативной группы жителей</w:t>
      </w:r>
      <w:r>
        <w:rPr>
          <w:rFonts w:cs="Times New Roman" w:ascii="Times New Roman" w:hAnsi="Times New Roman"/>
          <w:b w:val="false"/>
          <w:bCs w:val="false"/>
          <w:vanish w:val="false"/>
          <w:color w:val="000000"/>
          <w:sz w:val="24"/>
          <w:szCs w:val="24"/>
          <w:lang w:val="ru-RU"/>
        </w:rPr>
        <w:t xml:space="preserve"> для освобождения от уплаты членских взносов и возместительных платежей.</w:t>
      </w:r>
    </w:p>
    <w:p>
      <w:pPr>
        <w:pStyle w:val="Style19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vanish w:val="false"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>Утверждение порядка выбора подрядчиков ДНП «Алые паруса».</w:t>
      </w:r>
    </w:p>
    <w:p>
      <w:pPr>
        <w:pStyle w:val="Style19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>Утверждение возмещения затрат за электроэнергию мест общего пользования в ДНП «Алые Паруса» в виде ежемесячного платежа в размере 100 рублей с 1 участка.</w:t>
      </w:r>
    </w:p>
    <w:p>
      <w:pPr>
        <w:pStyle w:val="Style19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vanish w:val="false"/>
          <w:color w:val="000000"/>
          <w:sz w:val="24"/>
          <w:szCs w:val="24"/>
          <w:lang w:val="ru-RU"/>
        </w:rPr>
        <w:t xml:space="preserve">Предоставление полномочий Председателю Правления ДНП «Алые Паруса» по подписанию необходимых соглашений и разрешений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дключени</w:t>
      </w:r>
      <w:r>
        <w:rPr>
          <w:rFonts w:cs="Times New Roman" w:ascii="Times New Roman" w:hAnsi="Times New Roman"/>
          <w:b w:val="false"/>
          <w:bCs w:val="false"/>
          <w:vanish w:val="false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 газовым сетям, принадлежащим ДНП «Алые паруса».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0. Запрет Председателю и членам Правления подписывать согласия, разрешения, любую иную документация по: 1. обеспечению доступа к ВНОВЬ ОБРАЗУЕМЫМ ЗЕМЕЛЬНЫМ УЧАСТКАМ (в результате деления участка на два и более) посредством земельных участков, находящихся в собственности ДНП «Алые паруса» с целью обеспечения соблюдения СниПов, земельного и градостроительного законодательства на территории ДНП «Алые паруса», а также с целью контроля за превышением предельно допустимой нагрузки на газовые и электрические сети на территории ДНП «Алые паруса» и предотвращения возможного причинения вреда имуществу ДНП «Алые паруса» собственниками и третьими лицами. 2. подключению, организации подключения к газовым сетям ДНП «Алые паруса» ВНОВЬ ОБРАЗУЕМЫХ ЗЕМЕЛЬНЫХ УЧАСТКОВ (в результате деления участка на два и более). Исключение составляют ранее объединенные участки с целью обратного размежевания на то количество участков, которое было предусмотрено изначальным генеральным планом застройки. 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1. Согласование заключения договоров аренды части земельного участка с ОАО «МРСК Урала» и ИП Гзогяном Э.Э.</w:t>
      </w:r>
    </w:p>
    <w:p>
      <w:pPr>
        <w:pStyle w:val="Style19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2. Утверждение</w:t>
      </w:r>
      <w:r>
        <w:rPr>
          <w:rFonts w:cs="Times New Roman" w:ascii="Times New Roman" w:hAnsi="Times New Roman"/>
          <w:b w:val="false"/>
          <w:bCs w:val="false"/>
          <w:vanish w:val="false"/>
          <w:color w:val="000000"/>
          <w:sz w:val="24"/>
          <w:szCs w:val="24"/>
          <w:lang w:val="ru-RU"/>
        </w:rPr>
        <w:t xml:space="preserve"> списания лицам, имеющим задолженность по оплате пени за 2016, 2017 и/или 2018 годы, пени в размере 2/3 от начисленной суммы при условии погашения имеющейся задолженности по всем взносам/платежам и при оплате пени в размере 1/3 от начисленной суммы в срок до 31.12.2018 года. 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vanish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ru-RU"/>
        </w:rPr>
        <w:t>Должникам, в отношении которых поданы исковые заявления о взыскании задолженности в судебном порядке, дополнительным условием является возмещение ДНП расходов на оплату юридических услуг, на оплату государственной пошлины и по ксерокопированию/распечатке пакета документов для подачи в суд.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3. Исключение из членов ДНП «Алые паруса».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4. Принятие в члены ДНП «Алые паруса» собственников земельных участков, подавших письменное заявление после 30.09.2018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. Прочи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1:00Z</dcterms:created>
  <dc:creator>refus</dc:creator>
  <dc:description/>
  <dc:language>en-US</dc:language>
  <cp:lastModifiedBy/>
  <dcterms:modified xsi:type="dcterms:W3CDTF">2018-12-03T14:17:24Z</dcterms:modified>
  <cp:revision>21</cp:revision>
  <dc:subject/>
  <dc:title/>
</cp:coreProperties>
</file>